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T Bulletin N0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channel Television Sound Transmission an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Requirements for the BTS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lletin contains those technical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TSC System as presented to the Fed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by the Electronics Industries Associ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re presented herein pursuant to the Repor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BC Docket 21323 adopted March 29, 1984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guidelines for stations employing the BTSC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hannel sound transmission and audi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ission in BC Docket 21323 has adopted ver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ules that will allow the television aural baseb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elevision stereophonic sound, seco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any other broadcast or non-broadcas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TSC System uses a pilot subcarrier at 15,734 H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allows receivers to recognize that transmiss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and to switch into the stereophonic reception mod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compatibility and to prevent BTSC type receiv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ly detecting other MTS formats, Docket 21323 re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 at 15,734 Hz.  The purpose of this Bulleti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BTSC specifications which in accordance with FCC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683(c)(3), are required to be met when a broadcas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an emission at 15,735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Definitions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Transmission Standards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elevision Stereophonic Sound Standards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elevision Second Audio Program Standards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elevision Sound Encoding Standards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Television Non-Program Related Aural Sub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s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Transmission System Requirements/Multichanne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Electrical Performance Standards for Stere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Electrical Performance Standards for Seco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Electrical Performance Standards for Video Transmissio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Electrical Performance Standards for Sound Encoding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Modulation Levels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for the BTSC system as presented to the Fed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by the Electronic Industries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doring: A noise reduction process used in the stere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hannel and the second audio program subchannel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ing (compression) before transmission and decoding (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e stereophonic baseband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ereophonic sum modulating signal, the stereophonic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ed signal and the pilot sub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talk: An undesired signal occuring in one channel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ical signal in the othe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bel ERMS value:  The exponentially time-weighted ro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(ERMS) value converted to dB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bel ERMS value = 20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0 (ERM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reference is the 0dB ERM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ing:      See Compand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input separation: A method of specifying the stere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ion be referring variations from ideal at the outpu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.  To accomplish this, an input signal which cause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l output is varied by degrading input separa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onforms to the ideal.  The amount of input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adation required is the equivalent input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modulation: See equivalent inpu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input tracking: A method of specifying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of the encoding process by referring vari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l at the output back to the input of the encoder. 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an input signal which causes a non-ideal output is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the output conforms to the ideal.  The amount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tion required is the equivalent inpu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ially time-weighted root mean square (ERMS)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MS value of a waveform is obtained from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1      /`    2    -(t-u)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---    /     S (u)e      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/   T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       -o~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(u) is the waveform in question, a function of time, 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ial time-weighting period, and t is the tim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MS value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carrier phase modulation (ICP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modulation of the visual carrier by video signa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, when detected in TV receiver intercarrier circuits,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interference known as intercarrier bu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(or right) audio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lectrical output of a microphone or combination of micro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so as to convey the intensity, time, and location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ting predominately to the listner's left (L) (or right (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enter of the perform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(or right) stereophonic 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mission path for the left (or right) audio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d of frequencies from 50 to 15,000 Hz whic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ates the aural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channel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x transmission on the TV aural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x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ultaneous transmission of the TV program main channe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and one or more subchannel signals.  The subchannel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ereophonic subchannel, a second audio program subchannel,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lated subchannel and a pilot subcarrie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program related sub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channel for the multiplex transmission of a frequenc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ated subcarrier for telemetry 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ot sub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bcarrier serving as the control signal for use in the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ereophonic TV sound broadc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CC NOTE:  The Commission does not require nor restric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udio program subchannel or the non-program related sub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Audio Program (SAP) broadc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plex transmission of a second audio program uti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audio program sub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Audio Program (SAP) sub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nel containing the frequency-modulated second audi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program audio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ophonic audio signal delivered to the SAP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program encoded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rogram audio signal af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 microsecond(75us) equivalent mod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dio signal level prior to encoding that results in a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of modulation when the encoding process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us pre-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al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cess wherein variations in spectral content of an audi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duced by varying a frequency filtering function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in response to the spectral content of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phonic difference audio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udio signal minus the right audio signal (L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phonic difference encoded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ereophonic difference audio signal af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phonic s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io of the electrical signal caused in the right (o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phonic channel to the electrical signal caused in the lef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) stereophonic channel by the transmission of only a righ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)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phonic sum audio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udio signal plus the right audio signal (L+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phonic sum channel compen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cess wherin the phase and amplitude respons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dlimiting in the process of encoding the stereophonic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signal (which, if uncompensated, would detrimenta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 separation) is compensated by an identical p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litude response applied to the stereophonic sum audio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phonic sum modulating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ereophonic sum audio signal after compensation, pre-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phonic sub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ubcarrier having a frequency which is the second harmon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lot subcarrier frequency and which is employed in TV stere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road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phonic sub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channel containing the sterophonic subcarri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side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band amplitude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cess wherein the dynamic range of an audio signal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imultaneously varying the gain of all audio frequencies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ransmiss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</w:t>
        <w:tab/>
        <w:t>Television stereophonic sou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  Television broadcast stations may transmit stere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 by employing a subcarrier on the aural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in channel modulating signal sh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reophonic sum modulating signal; the sub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ation shall be the stereophonic differenc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  The subcarrier shall be the second harmonic of a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al which is transmitted at a frequency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rizontal line rate.  Note: If the station is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tereophonic sound transmission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 picture transmission,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ning frequency shall be 15,734 Hz +/- 2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  The subcarrier shall be double sideband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ated with a suppressed carrier and shall b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ccepting a stereophonic difference encode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 a range of 50 - 15,0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  The total modulation of the aural carri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caused by all sucarriers, shall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ments of 73.1570 of the FCC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</w:t>
        <w:tab/>
        <w:t>Television second audio program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)   Television broadcast stations may transmit a sub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ying a second audi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  The subcarrier frequency shall nominally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fth harmonic of the horizontal lin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)   The second program encoded signal shall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ate the subcarrier to a peak deviation of +/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)   The second audio program subchannel shall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ing second program encoded signals ove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 - 10,0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5)   The modulation of the aural carrier by the secon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subcarrier shall comply with (D)(a)(1)(iv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ulletin (+/- 15 kHz dev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</w:t>
        <w:tab/>
        <w:t>Television sound encod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  The stereophonic difference audio signal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audio signal shall be enco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ating their respective subcarrier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)   This encoding shall have the following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f is expressed in kilohertz (k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)  Fixed pre-emphasis (F(f)) whose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(f) = (jf/0.408)+1   (jf/2.19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ab/>
        <w:t xml:space="preserve">     ____________ x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ab/>
        <w:t xml:space="preserve">     (jf/5.23)+1    (jf/62.5)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i) Wideband amplitude compression wher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) The decibel gain (or loss)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dio signal during encoding is equal to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e times the decibel ERMS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oded signal (the result of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), weighted by a transf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P(f)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(f) =         (jf/0.0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ab/>
        <w:t xml:space="preserve">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ab/>
        <w:t xml:space="preserve">   ((jf/0.0354)+1)   ((jf/2.09)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) The exponential time weighting perio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ERMS detector referred to above in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34.7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The zero decibel reference ERMS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coded signal referred to above in (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.99% modulation of the subcarrier at 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CC NOTE: When the SAP channel is used for non-program relat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encoding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ii)  Spectral compression wher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(a) The transfer function S(f,b) applied to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al during encod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(f,b) = 1+ (jf/F) (b+51)/(b+1)       ,  where b=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+(jf/F) (1+51b)/(b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=20.1 kHz; D=decibel rms value and 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ibel ERMS value of the encoded signa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 of the encoding process) weigh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 frequency transfer function Q (f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Q(f)=                    (jf/5.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jf/7.66) +(jf/7.31)+1) x ((jf/26.9)+1) x ((jf/3.92)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) The exponential time waiting period 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MS detector referred to above in (iii-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.4 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The ERMS zero decibel reference for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gnal referred to above in (iii-a) is 5.1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ulation of the subcarrier at 8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: This reference results in a +18.4 dB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rough the encoding process at 32.0%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ing a 8 kHz tone, when the output band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ter (see (iv) and (v) following) gain is +1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B at 8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v) Overmodulation protection which functional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i,ii, &amp; iii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)  Bandlimiting to appropriately restrict bandwid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ally follows the functions i, ii, &amp; iii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Television non-program related aural subcarrie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Multiplexing of the aural carrier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ments of Section 73.682(c) of the FCC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ulations; provided, however, that when the stere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/or second audio program subchannels are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itplexing of the aural carrier by non-program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channels is subject to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)    The maximum modulation of the aural carri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-program related subcarrier shall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quirements of (D)(a)(1(vi) of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i)   When the stereophonic and second audi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carriers are transmitted, the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quency of the non-program related sub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ll have the average value of six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s the frequency of the horizonta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quency with a tolerance of +/- 5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ii)  When only the stereophonic sub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mitted, the instantaneous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-program related subcarrier shall lie between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120 kHz with a tolerance of +/- 5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Transmission system requirements/Multichannel sound requirements 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Electrical performance standards for stereophon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)   The aural transmitter must operate satisfactori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cy deviation of +/- 73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recommended that the transmitter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isfactorily with a frequency deviation of +/- 10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  The pilot subcarrier shall be frequency loc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rizontal scanning frequency of the transmit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  The requirements of section 73.687(b)(2) of the FC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gulations shall be complied with for both the (L+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channel and (L-R) subchannel, except for pre-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specified in Section (B)(c) of this bulleti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requirement that the aural transmitt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le of transmitting a band of frequencies from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0,0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  Unless otherwise specified, the transmission system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75us pre-emphasis (which is matched to that in the main chann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stereophonic transmission) substituted for encoding.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over the band of 50 to 15,000 Hz and employ 75us de-emphas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)   The sterophonic subcarrier, being the second harmon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ilot signal, shall cross the time ax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ve slope simultaneously with each cro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axis by the pilot subcarrier.  The pilot sub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ll cross the time axis at points located within +/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grees (approximately +/- 0.53 microseconds) of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ings of the stereophonic sub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)   The unmodulated stereophonic subcarri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ressed to a level less than 0.25 kHz de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)   The combined audio frequency harmonics measu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of the transmitting system  (includ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oder), as defined in 73.687 (b) (3) of the FC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gulation, at any audio frequency from 50 - 15,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t modulating percentages of 25, 50 and 100%, 75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modulation shall not exceed the rms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 to 100 Hz          3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0 to 7,500 Hz        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,500 to 15,000 Hz       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monics shall be included to 3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7)   The ratio of peak main channel deviation to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reophonic subchannel deviation when only a stead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(or right) signal exists shall nominally be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ll levels of this signal and for all frequenc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- 15,0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8)   The phase and amplitud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reophonic sum modulating signal and the stere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ce encoded signal shall be such th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input separation at 10%, 75u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)       30 dB separation from 100 Hz to 8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i)      Smoothly decreasing separation below 100 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30 dB to 26 dB at 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ii)     Smoothly decreasing separation above 8 k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30 dB to 20 dB at 15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t is recommended that the transmission system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ing, shall meet a 40 dB separation requirement when 75u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hasis is substituted for sound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 Crosstalk into the main channel caused by a sig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phonic subchannel shall be at least 40 dB below 25 kHz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 Crosstalk into the main channel caused by a non-stere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x signal shall be at least 60 dB below 25 kHz aura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 Crosstalk into the stereophonic subchannel caused by a sig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hannel shall be at least 40 dB below 50 kHz aura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 Crosstalk into the stereophonic subchannel ca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x signal shall be at least 60 dB below 50 kHz aura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)  The aural transmitting system output frequency modulation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n band of 50 to 15,000 Hz (with de-emphasis)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8 dB below the audio level representing a frequency d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/- 25 kHz.  The frequency modulation noise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eophonic subchannel, after demodulation, in the band of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,000 Hz (with de-emphasis) must be at least 55 dB below the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representing a frequency deviation of +/- 5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)  The pilot subcarrier-to-interference ration, over a bandwidth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Hz centered at the pilot subcarrier, shall be at least 40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Electrical performance standards for second audio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 The aural transmitter frequency deviation capability must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equirements of Section C(a)(1) of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 The aural transmitter modulation bandwidth capability shall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equirements of C(a)(3) of thi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 The unmodulated subcarrier shall be frequency locked to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monic of horizontal line rate.  When modulated, the cent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inally be that of the fifth harmonic of the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frequency with a tolerance of +/- 50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 Frequency modulation of the subcarrier sh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 The subcarrier shall be shut off when the second audi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hannel is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 The combined audio frequency harmonics measured at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system (including the encoder) at any audi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50 to 10,000 Hz and at the modulating percentages of 25, 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75us equivalent modulation shall not exceed the rms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0 to 100 Hz          3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 to 5,000 Hz        4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,000 to 10,000 Hz       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monics shall be included to 2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 Crosstalk into the SAP subchannel caused by a signal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and/or the stereophonic subchannel shall be at least 5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level representing full modulation of the SAP sub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/- 10 kHz dev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 The aural transmitting system output frequency modulation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after subcarrier demodulation must be at least 50 dB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representing full modulation of the SAP subcarrier (+/- 1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 The aural transmitting system output amplitude modulation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n the band of 63,000-94,000 Hz shall be at least 50 dB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vel representing 100% amplitude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 Electrical performance standards for video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The requirements of 73.687 (a) (1) and (2) of the FCC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ions shall be complied with; provided, however,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is engaged in stereophonic sound transmission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transmits stereophonic sound and/or second audi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aragraphs (1) and (2) apply, except as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  A sine wave of 4.5 MHz introduced at the termi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mitter which are normally fed the composite col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shall produce a radiated signal having an amplitud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d with a diode on the RF transmission line supplying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tenna after the combination of visual and aural power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own at least 30 dB with respect to the signal produced by a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e of 200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In the situation where stereophonic sound and/or a secon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transmitted, the following requirements shall b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idental phase modulation of the visual carrier b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s in the frequency band between 1 and 92 kHz sha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ree degrees for carrier amplitude below 0.75 of the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ynchronizing peaks and less than 5 degrees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litudes exceeding 0.75 of the voltage at synchronizing p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)  Electrical performance standards for sound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The equivalent input noise of the sound encoder, measu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5 kHz bandwidth, shall be more than 70 dB below the 100 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% 75us equivalent modul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The tracking characteristics of the sound encoder shall b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minimum equivalent input separation at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ages from 1% to 100% 75us equivalent modulation is 26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100 Hz to 8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Modul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When only a monophonic audio signal is trans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ulation of the aural carrier shall not exceed 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ation on peaks of frequent recurrence, unles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ak modulation level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For stations transmitting more than one audio progra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mum modulation levels must me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TV stations transmitting stereophonic sound sign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 the modulation of the audio carri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reophonic sum modulating signal to 25 kHz devi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aks of frequent re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 TV stations transmitting stereophonic sound sign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 the modulation of the audio carri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reophonic sum modulating signal and stere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ce encoded signal to 50 kHz deviation on pea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t re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The modulation of the aural carrier by the stere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lot signal shall be 5.0 kHz deviation with a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+/- 0.5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TV stations transmitting a second audio program mus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dulation of the aural carrier by the SAP sub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15 kHz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)  TV stations transmitting multiplex signals on the a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er for non-program related purposes must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ulation of the aural carrier by the arithmetic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subcarriers, other than the stereophonic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dio program, to 3 kHz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)  Total modulation of the aural carrier by 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shall not exceed 73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